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left"/>
        <w:tblInd w:w="-8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5682"/>
        <w:gridCol w:w="1800"/>
        <w:gridCol w:w="2520"/>
      </w:tblGrid>
      <w:tr>
        <w:trPr>
          <w:trHeight w:val="377" w:hRule="atLeast"/>
        </w:trPr>
        <w:tc>
          <w:tcPr>
            <w:tcW w:w="10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ГАУЗ Архангельской области "Коряжемская  стоматологическая поликлиника"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0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Отчет о закупочной деятельности за июнь 2012 года</w:t>
            </w:r>
          </w:p>
        </w:tc>
      </w:tr>
      <w:tr>
        <w:trPr>
          <w:trHeight w:val="247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едения о количестве и об общей стоимости договоров, заключенных заказчиком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69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результатам закупки товаров, работ, услуг (запрос котировок, аукционы, конкурс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 000,0</w:t>
            </w:r>
          </w:p>
        </w:tc>
      </w:tr>
      <w:tr>
        <w:trPr>
          <w:trHeight w:val="960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 результатам закупки товаров (работ, услуг) у единственного поставщика (исполнителя, подрядчика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9 364,40</w:t>
            </w:r>
          </w:p>
        </w:tc>
      </w:tr>
      <w:tr>
        <w:trPr>
          <w:trHeight w:val="494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т.ч. по договорам водоснабжения и водоотведения, энергоснабжения,  теплоснаб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548,25</w:t>
            </w:r>
          </w:p>
        </w:tc>
      </w:tr>
      <w:tr>
        <w:trPr>
          <w:trHeight w:val="62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результатам закупки, сведения о которой составляют гос. тай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68 364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03:00Z</dcterms:created>
  <dc:creator>Стомотология</dc:creator>
  <dc:description/>
  <dc:language>en-US</dc:language>
  <cp:lastModifiedBy>PC</cp:lastModifiedBy>
  <dcterms:modified xsi:type="dcterms:W3CDTF">2012-07-09T12:03:00Z</dcterms:modified>
  <cp:revision>2</cp:revision>
  <dc:subject/>
  <dc:title>ГАУЗ Архангельской области "Северодвинская стоматологическая поликлиника""</dc:title>
</cp:coreProperties>
</file>